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classes of spells: Those that last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don't.  In each of these classes are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: Spells that are meant for use in combat,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at spells are flagged with a '*'.  These may or may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lative levels of the spell caster and his targ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is a great deal more powerful than the Cleric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sistant to the latter's magicking.  The formula 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y varies from spell to spell, and contains a rand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pell is described briefly, and is labeled 'Combat,' if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ble.  In addition, each is labeled either 'Immediate' or 'Dura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do whatever it is that they do RIGHT NOW, while the la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ake a little while to disp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page contains the Spell Tables.  The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cribe the spells themselves, one level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lerical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1</w:t>
        <w:tab/>
        <w:tab/>
        <w:tab/>
        <w:tab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Protection from Evil</w:t>
        <w:tab/>
        <w:t xml:space="preserve">    1   Detect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Light</w:t>
        <w:tab/>
        <w:tab/>
        <w:tab/>
        <w:t xml:space="preserve">    2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Cure Light Wounds</w:t>
        <w:tab/>
        <w:tab/>
        <w:t xml:space="preserve">    3 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*  Turn Undead</w:t>
        <w:tab/>
        <w:tab/>
        <w:tab/>
        <w:t xml:space="preserve">    4*  Hold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3</w:t>
        <w:tab/>
        <w:tab/>
        <w:tab/>
        <w:tab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Cure Serious Wounds</w:t>
        <w:tab/>
        <w:tab/>
        <w:t xml:space="preserve">    1*</w:t>
        <w:tab/>
        <w:t>Ho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*  Dispell Undead</w:t>
        <w:tab/>
        <w:tab/>
        <w:t xml:space="preserve">    2*</w:t>
        <w:tab/>
        <w:t>Finger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Continual (Bright) Light</w:t>
        <w:tab/>
        <w:t xml:space="preserve">    3*</w:t>
        <w:tab/>
        <w:t>Blad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*  Plague</w:t>
        <w:tab/>
        <w:tab/>
        <w:tab/>
        <w:t xml:space="preserve">    4</w:t>
        <w:tab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omba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Level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Evil:   Causes monsters to be at a disadvantage on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:</w:t>
        <w:tab/>
        <w:tab/>
        <w:tab/>
        <w:t>Creates a point-source of light, equivale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ration)</w:t>
        <w:tab/>
        <w:t>torch, to appear over the caster's head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s of this spell increase v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:</w:t>
        <w:tab/>
        <w:t>Heals 2-7 points of damage incurred by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)</w:t>
        <w:tab/>
        <w:t>In no event will this increase hit points p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rn Undead:</w:t>
        <w:tab/>
        <w:tab/>
        <w:t>Causes Vampires and Ghouls to run away in sheer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Level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raps:</w:t>
        <w:tab/>
        <w:tab/>
        <w:t>Increases, for the duration of the spell, the 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ration)</w:t>
        <w:tab/>
        <w:t>ability to find traps in loot, such as an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</w:t>
        <w:tab/>
        <w:tab/>
        <w:t>Puts attacking monsters at a disadvantage, and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ration)</w:t>
        <w:tab/>
        <w:t>the probability of encountering Wander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yer:</w:t>
        <w:tab/>
        <w:tab/>
        <w:tab/>
        <w:t>Gives the caster an advantage when attacking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ration)</w:t>
        <w:tab/>
        <w:t>makes it easier for him/her to hit his/h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old Monster:</w:t>
        <w:tab/>
        <w:tab/>
        <w:t>Causes the caster's opponent to be HELD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)</w:t>
        <w:tab/>
        <w:t>placed in stasis).  A HELD monster cannot figh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 can it do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rd Level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Serious Wounds:</w:t>
        <w:tab/>
        <w:t>Heals 4-14 points of damage to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pell Undead:</w:t>
        <w:tab/>
        <w:t>Causes Vampires or Ghouls to be utterly annihi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Light:</w:t>
        <w:tab/>
        <w:t>Causes a bright point-source of light to appe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ration)</w:t>
        <w:tab/>
        <w:t>the caster's head.  This light will rem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ation of the adventure.  See also LIGHT (1st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ague:</w:t>
        <w:tab/>
        <w:tab/>
        <w:t>Causes the caster's opponent to contract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)</w:t>
        <w:tab/>
        <w:t>of several deadly diseases, which will kill i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nd.  CAUTION: THE CASTER MAY CONTRACT THE PLAG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th Level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oly Word:</w:t>
        <w:tab/>
        <w:tab/>
        <w:t>Banishes the caster's opponent to eternal dam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nger of Death:</w:t>
        <w:tab/>
        <w:t>Imbues the caster's finger (which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)</w:t>
        <w:tab/>
        <w:t>applied to the opponent) with such unsp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d-granted power that living things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.  Therefore, they di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lade Barrier:</w:t>
        <w:tab/>
        <w:tab/>
        <w:t>Causes a circular wall of flashing, moving s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)</w:t>
        <w:tab/>
        <w:t>appear around the caster.  This wall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meter with great rapidity, catching and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attacking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:</w:t>
        <w:tab/>
        <w:tab/>
        <w:tab/>
        <w:t>Totally cures ALL damage the caster ha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